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32219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Header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Testnevelési Központ (BME Sportközpont, Bp., XI. Bertalan L. u. 4-6.)</w:t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ELMENTÉS NYILVÁNTARTÓ LAP</w:t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versenysportolók részére</w:t>
      </w:r>
      <w:bookmarkStart w:id="0" w:name="SF_1"/>
      <w:bookmarkEnd w:id="0"/>
    </w:p>
    <w:p>
      <w:pPr>
        <w:pStyle w:val="Normal"/>
        <w:tabs>
          <w:tab w:val="clear" w:pos="708"/>
          <w:tab w:val="left" w:pos="567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dot"/>
          <w:tab w:val="left" w:pos="8647" w:leader="dot"/>
        </w:tabs>
        <w:spacing w:lineRule="auto" w:line="360"/>
        <w:rPr/>
      </w:pPr>
      <w:r>
        <w:rPr/>
        <w:t xml:space="preserve">Név: </w:t>
        <w:tab/>
        <w:t xml:space="preserve"> NEPTUN azonosító:</w:t>
        <w:tab/>
        <w:br/>
        <w:t>Kar</w:t>
        <w:tab/>
        <w:t xml:space="preserve"> Évf/szak.................. ..</w:t>
        <w:tab/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>Szül.időpont (számokkal):</w:t>
        <w:tab/>
      </w:r>
    </w:p>
    <w:p>
      <w:pPr>
        <w:pStyle w:val="Normal"/>
        <w:tabs>
          <w:tab w:val="clear" w:pos="708"/>
          <w:tab w:val="left" w:pos="5670" w:leader="dot"/>
        </w:tabs>
        <w:spacing w:before="240" w:after="0"/>
        <w:rPr/>
      </w:pPr>
      <w:r>
        <w:rPr/>
        <w:t>Tel.:................................................. E-mail cim: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spacing w:before="240" w:after="0"/>
        <w:rPr/>
      </w:pPr>
      <w:r>
        <w:rPr>
          <w:b/>
          <w:szCs w:val="24"/>
        </w:rPr>
        <w:t xml:space="preserve">NEPTUNON a Testnevelés  .....................      tárgy ................. kurzusára jelentkeztem.    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Kérem, hogy az 2022/23/2 félévében a testnevelési órák látogatása alól felmenteni szíveskedjék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Kérésem azzal indokolom, hogy a ...................................................................................... sportegyesület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..................................................................................... szakosztályán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dot"/>
        </w:tabs>
        <w:spacing w:before="120" w:after="0"/>
        <w:ind w:left="714" w:hanging="357"/>
        <w:rPr/>
      </w:pPr>
      <w:r>
        <w:rPr/>
        <w:t>Válogatott kerettag/versenyző vagy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dot"/>
        </w:tabs>
        <w:spacing w:before="120" w:after="0"/>
        <w:ind w:left="714" w:hanging="357"/>
        <w:rPr/>
      </w:pPr>
      <w:r>
        <w:rPr/>
        <w:t>Társegyetemi sportklub versenyzője vagy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dot"/>
        </w:tabs>
        <w:spacing w:before="120" w:after="0"/>
        <w:ind w:left="714" w:hanging="357"/>
        <w:rPr/>
      </w:pPr>
      <w:r>
        <w:rPr/>
        <w:t xml:space="preserve">MAFC versenyszakosztályban sportolok  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b/>
          <w:u w:val="single"/>
        </w:rPr>
        <w:t>(Megfelelő aláhúzandó!)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>
          <w:b/>
          <w:sz w:val="28"/>
          <w:szCs w:val="28"/>
        </w:rPr>
        <w:t>A felmentési kérelmet kérjük legkésőbb 2023. március 30-ig  a Testn.Központban leadni. Csatolni kell a Szakszövetség, ill. a Sportklub hivatalos igazolását!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</w:tabs>
        <w:outlineLvl w:val="0"/>
        <w:rPr/>
      </w:pPr>
      <w:r>
        <w:rPr/>
        <w:t>Budapest,  .........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/>
              <w:t>hallgató aláírása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5:00Z</dcterms:created>
  <dc:creator>tesi</dc:creator>
  <dc:description/>
  <cp:keywords/>
  <dc:language>en-US</dc:language>
  <cp:lastModifiedBy>Szirmai Zsuzsanna Éva</cp:lastModifiedBy>
  <cp:lastPrinted>2022-03-02T12:11:00Z</cp:lastPrinted>
  <dcterms:modified xsi:type="dcterms:W3CDTF">2023-02-22T11:54:00Z</dcterms:modified>
  <cp:revision>3</cp:revision>
  <dc:subject/>
  <dc:title> </dc:title>
</cp:coreProperties>
</file>